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895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505-46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04 июн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Арэкс» Животовского Александра Валерьевича,</w:t>
      </w:r>
      <w:r>
        <w:rPr>
          <w:bCs/>
        </w:rPr>
        <w:t xml:space="preserve"> </w:t>
      </w:r>
      <w:r>
        <w:rPr>
          <w:sz w:val="26"/>
          <w:szCs w:val="26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6"/>
          <w:szCs w:val="26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/>
        <w:t xml:space="preserve">, паспорт </w:t>
      </w:r>
      <w:r>
        <w:rPr>
          <w:sz w:val="26"/>
          <w:szCs w:val="26"/>
        </w:rPr>
        <w:t>***</w:t>
      </w:r>
      <w:r>
        <w:rPr/>
        <w:t>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Животовский А.В. являясь директором ООО «Арэкс», расположенного по адресу: г. Нижневартовск, ул. Г.И.Пикмана, д. 31, помещение 1022, что подтверждается выпиской из ЕГРЮЛ, не представил расчет по страховым взносам за 6 месяца 2024 года, срок предоставления не позднее 25.07.2024 года, в результате чего ею нарушены требования п. 7 ст. 431 Налогового кодекса РФ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283"/>
        <w:jc w:val="both"/>
        <w:rPr/>
      </w:pPr>
      <w:r>
        <w:rPr/>
        <w:tab/>
        <w:tab/>
        <w:t xml:space="preserve">Животовский А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т Животовского А.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67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67"/>
        <w:jc w:val="both"/>
        <w:rPr/>
      </w:pPr>
      <w:r>
        <w:rPr/>
        <w:t>Согласно материалам дела судебная повестка, направленная в адрес Животовский А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Животовского А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Животовского А.В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12600381800001 об административном правонарушении от 06.05.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писку из ЕГРЮЛ в отношении ООО «Арэкс» от 06.05.2025 го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чет об отслеживании почтового от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Животовского А.В. в совершении инкриминируемого правонару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Животовский А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СТАНОВИЛ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Арэкс» Животовского Александра Валер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